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pacing w:val="14"/>
          <w:sz w:val="24"/>
          <w:szCs w:val="46"/>
          <w:lang w:val="es-ES_tradnl"/>
        </w:rPr>
        <w:t xml:space="preserve">LA DIVERSIDAD BIOLÓGICA DE LA </w:t>
      </w:r>
      <w:r>
        <w:rPr>
          <w:b/>
          <w:bCs/>
          <w:spacing w:val="6"/>
          <w:sz w:val="24"/>
          <w:szCs w:val="46"/>
          <w:lang w:val="es-ES_tradnl"/>
        </w:rPr>
        <w:t>PRADERA NATURAL URUGUAYA</w:t>
      </w:r>
    </w:p>
    <w:p>
      <w:pPr>
        <w:pStyle w:val="Heading1"/>
        <w:rPr/>
      </w:pPr>
      <w:r>
        <w:rPr/>
        <w:t>Claudia Rodríguez*, Beatriz Costa* y Felipe Lezama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rPr/>
      </w:pPr>
      <w:r>
        <w:rPr/>
        <w:t>El concepto de diversidad biológica es muy amplio y comprende diferentes nive</w:t>
        <w:softHyphen/>
        <w:t>les, desde la variabilidad genética de los individuos y las poblaciones hasta la di</w:t>
        <w:softHyphen/>
        <w:t>versidad de ecosistemas y paisajes. Este artículo se centrará en la diversidad a ni</w:t>
        <w:softHyphen/>
        <w:t>vel de comunidad, cuya forma más sim</w:t>
        <w:softHyphen/>
        <w:t>ple de expresarla es a través del número de especies que la componen o riqueza específica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</w:rPr>
      </w:pPr>
      <w:r>
        <w:rPr>
          <w:sz w:val="22"/>
          <w:lang w:val="es-ES_tradnl"/>
        </w:rPr>
        <w:t>La comunidad de pradera natural incluye desde organismos simples como las bacte</w:t>
        <w:softHyphen/>
        <w:t>rias (procariotas) hasta especies de organi</w:t>
        <w:softHyphen/>
        <w:t>zación compleja como los mamíferos y plantas superiores. De acuerdo a su función en el ecosistema (definido por el rol que cumplen en el ciclado de carbono y nutrientes), los organismos que componen a esta comunidad podemos agruparlos en tres subsistemas básicos: productores pri</w:t>
        <w:softHyphen/>
        <w:t>marios, consumidores y descomponedores/ detritívoros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</w:rPr>
      </w:pPr>
      <w:r>
        <w:rPr>
          <w:sz w:val="22"/>
          <w:lang w:val="es-ES_tradnl"/>
        </w:rPr>
        <w:t>Es importante destacar que la pradera na</w:t>
        <w:softHyphen/>
        <w:t>tural ha sido modificada por diversas activi</w:t>
        <w:softHyphen/>
        <w:t>dades humanas, cada una de ellas con dis</w:t>
        <w:softHyphen/>
        <w:t>tintos efectos sobre su diversidad. Los datos que presentamos aquí se refieren en gene</w:t>
        <w:softHyphen/>
        <w:t>ral a la riqueza de especies en praderas so</w:t>
        <w:softHyphen/>
        <w:t>metidas al pastoreo por ganado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b/>
          <w:bCs/>
          <w:sz w:val="22"/>
          <w:lang w:val="es-ES_tradnl"/>
        </w:rPr>
        <w:t>PRODUCTORES PRÍMARÍOS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</w:rPr>
      </w:pPr>
      <w:r>
        <w:rPr>
          <w:sz w:val="22"/>
          <w:lang w:val="es-ES_tradnl"/>
        </w:rPr>
        <w:t>El subsistema de los productores prima</w:t>
        <w:softHyphen/>
        <w:t>rios está compuesto por las especies ve</w:t>
        <w:softHyphen/>
        <w:t>getales responsables de la fijación del car</w:t>
        <w:softHyphen/>
        <w:t>bono en el sistema. En consecuencia, la</w:t>
      </w:r>
      <w:r>
        <w:rPr>
          <w:sz w:val="22"/>
        </w:rPr>
        <w:t xml:space="preserve"> </w:t>
      </w:r>
      <w:r>
        <w:rPr>
          <w:sz w:val="22"/>
          <w:lang w:val="es-ES_tradnl"/>
        </w:rPr>
        <w:t>energía disponible para el sistema en su conjunto está determinada por este subsistema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</w:rPr>
      </w:pPr>
      <w:r>
        <w:rPr>
          <w:sz w:val="22"/>
          <w:lang w:val="es-ES_tradnl"/>
        </w:rPr>
        <w:t>Para un observador inexperiente, la ve</w:t>
        <w:softHyphen/>
        <w:t>getación de pradera puede parecer homo</w:t>
        <w:softHyphen/>
        <w:t>génea y monótona. Sin embargo, resulta asombroso el número de especies que pue</w:t>
        <w:softHyphen/>
        <w:t>den coexistir, aún en áreas muy pequeñas. En una pradera de Mal Abrigo (Departamen</w:t>
        <w:softHyphen/>
        <w:t xml:space="preserve">to de San José), dentro de un pequeñísimo cuadrante de 40 x 40 cm, Altesor ef </w:t>
      </w:r>
      <w:r>
        <w:rPr>
          <w:i/>
          <w:iCs/>
          <w:sz w:val="22"/>
          <w:lang w:val="es-ES_tradnl"/>
        </w:rPr>
        <w:t xml:space="preserve">al. </w:t>
      </w:r>
      <w:r>
        <w:rPr>
          <w:sz w:val="22"/>
          <w:lang w:val="es-ES_tradnl"/>
        </w:rPr>
        <w:t>(1999) registraron a lo largo de un año 89 especies. Obviamente éstas no se encon</w:t>
        <w:softHyphen/>
        <w:t>traban juntas al mismo tiempo, sino que unas iban reemplazando a otras en las dife</w:t>
        <w:softHyphen/>
        <w:t>rentes estaciones. Así, aquellas especies cuyo máximo período de crecimiento se registra durante los meses de otoño-invier</w:t>
        <w:softHyphen/>
        <w:t>no (y consecuentemente se denominan de ciclo invernal) van suplantando, en número y biomasa, a las especies que crecen preponderantemente durante la primavera y el verano (de ciclo estival). Esta dinámica temporal explica en parte la alta riqueza de especies vegetales de la pradera, la cual está compuesta por aproximadamente 2000 es</w:t>
        <w:softHyphen/>
        <w:t>pecies a nivel nacional (Del Puerto, 1985). Esta riqueza representa el 80% del total de especies vegetales del Uruguay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</w:rPr>
      </w:pPr>
      <w:r>
        <w:rPr>
          <w:sz w:val="22"/>
          <w:lang w:val="es-ES_tradnl"/>
        </w:rPr>
        <w:t>Es posible describir la vegetación de pra</w:t>
        <w:softHyphen/>
        <w:t>dera agrupando a sus especies según su for</w:t>
        <w:softHyphen/>
        <w:t>ma de vida: pastos, hierbas y arbustos. La importancia relativa de estos tres grupos varía de acuerdo al tipo y uso del suelo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</w:rPr>
      </w:pPr>
      <w:r>
        <w:rPr>
          <w:sz w:val="22"/>
          <w:lang w:val="es-ES_tradnl"/>
        </w:rPr>
        <w:t>Los pastos pertenecen a una única fa</w:t>
        <w:softHyphen/>
        <w:t>milia (Poaceae), la cual es la más impor</w:t>
        <w:softHyphen/>
        <w:t>tante en términos de abundancia y núme</w:t>
        <w:softHyphen/>
        <w:t xml:space="preserve">ro de especies en nuestra pradera. Está representada por aproximadamente 370 especies nativas (Rosengurtt et </w:t>
      </w:r>
      <w:r>
        <w:rPr>
          <w:i/>
          <w:iCs/>
          <w:sz w:val="22"/>
          <w:lang w:val="es-ES_tradnl"/>
        </w:rPr>
        <w:t xml:space="preserve">al. </w:t>
      </w:r>
      <w:r>
        <w:rPr>
          <w:sz w:val="22"/>
          <w:lang w:val="es-ES_tradnl"/>
        </w:rPr>
        <w:t>1970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</w:rPr>
      </w:pPr>
      <w:r>
        <w:rPr>
          <w:sz w:val="22"/>
          <w:szCs w:val="22"/>
          <w:lang w:val="es-ES_tradnl"/>
        </w:rPr>
        <w:t>Entre las especies más conspicuas se en</w:t>
        <w:softHyphen/>
        <w:t xml:space="preserve">cuentran las flechillas </w:t>
      </w:r>
      <w:r>
        <w:rPr>
          <w:i/>
          <w:iCs/>
          <w:sz w:val="22"/>
          <w:szCs w:val="22"/>
          <w:lang w:val="es-ES_tradnl"/>
        </w:rPr>
        <w:t xml:space="preserve">(Stipa spp.), </w:t>
      </w:r>
      <w:r>
        <w:rPr>
          <w:sz w:val="22"/>
          <w:szCs w:val="22"/>
          <w:lang w:val="es-ES_tradnl"/>
        </w:rPr>
        <w:t>el pas</w:t>
        <w:softHyphen/>
        <w:t xml:space="preserve">to horqueta </w:t>
      </w:r>
      <w:r>
        <w:rPr>
          <w:i/>
          <w:iCs/>
          <w:sz w:val="22"/>
          <w:szCs w:val="22"/>
          <w:lang w:val="es-ES_tradnl"/>
        </w:rPr>
        <w:t xml:space="preserve">(Paspalum notatum) </w:t>
      </w:r>
      <w:r>
        <w:rPr>
          <w:sz w:val="22"/>
          <w:szCs w:val="22"/>
          <w:lang w:val="es-ES_tradnl"/>
        </w:rPr>
        <w:t>y el pas</w:t>
        <w:softHyphen/>
        <w:t xml:space="preserve">to chato </w:t>
      </w:r>
      <w:r>
        <w:rPr>
          <w:i/>
          <w:iCs/>
          <w:sz w:val="22"/>
          <w:szCs w:val="22"/>
          <w:lang w:val="es-ES_tradnl"/>
        </w:rPr>
        <w:t>(Axonopus affinis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</w:rPr>
      </w:pPr>
      <w:r>
        <w:rPr>
          <w:sz w:val="22"/>
          <w:szCs w:val="22"/>
          <w:lang w:val="es-ES_tradnl"/>
        </w:rPr>
        <w:t>El grupo de las hierbas incluye a todas las plantas herbáceas excepto a los pas</w:t>
        <w:softHyphen/>
        <w:t>tos. Es un grupo taxonómicamente diver</w:t>
        <w:softHyphen/>
        <w:t>so que contiene familias de mono y dico</w:t>
        <w:softHyphen/>
        <w:t xml:space="preserve">tiledóneas. Algunos ejemplos de hierbas son los macachines </w:t>
      </w:r>
      <w:r>
        <w:rPr>
          <w:i/>
          <w:iCs/>
          <w:sz w:val="22"/>
          <w:szCs w:val="22"/>
          <w:lang w:val="es-ES_tradnl"/>
        </w:rPr>
        <w:t xml:space="preserve">(Oxalis spp.), </w:t>
      </w:r>
      <w:r>
        <w:rPr>
          <w:sz w:val="22"/>
          <w:szCs w:val="22"/>
          <w:lang w:val="es-ES_tradnl"/>
        </w:rPr>
        <w:t xml:space="preserve">la cardilla </w:t>
      </w:r>
      <w:r>
        <w:rPr>
          <w:i/>
          <w:iCs/>
          <w:sz w:val="22"/>
          <w:szCs w:val="22"/>
          <w:lang w:val="es-ES_tradnl"/>
        </w:rPr>
        <w:t xml:space="preserve">(Eryngium spp.) </w:t>
      </w:r>
      <w:r>
        <w:rPr>
          <w:sz w:val="22"/>
          <w:szCs w:val="22"/>
          <w:lang w:val="es-ES_tradnl"/>
        </w:rPr>
        <w:t xml:space="preserve">y la marcela </w:t>
      </w:r>
      <w:r>
        <w:rPr>
          <w:i/>
          <w:iCs/>
          <w:sz w:val="22"/>
          <w:szCs w:val="22"/>
          <w:lang w:val="es-ES_tradnl"/>
        </w:rPr>
        <w:t xml:space="preserve">(Achyrocline spp.). </w:t>
      </w:r>
      <w:r>
        <w:rPr>
          <w:sz w:val="22"/>
          <w:szCs w:val="22"/>
          <w:lang w:val="es-ES_tradnl"/>
        </w:rPr>
        <w:t>Las familias de hier</w:t>
        <w:softHyphen/>
        <w:t>bas que contribuyen con un mayor núme</w:t>
        <w:softHyphen/>
        <w:t>ro de especies a nuestra pradera son las compuestas (Asteraceae) y las ciperáceas (Cyperaceae). Como dato llamativo, las orquídeas (Orchidaceae) también están representadas en nuestra pradera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</w:rPr>
      </w:pPr>
      <w:r>
        <w:rPr>
          <w:sz w:val="22"/>
          <w:szCs w:val="22"/>
          <w:lang w:val="es-ES_tradnl"/>
        </w:rPr>
        <w:t>Los arbustos comprenden especies le</w:t>
        <w:softHyphen/>
        <w:t xml:space="preserve">ñosas de pequeño porte como el mio-mio </w:t>
      </w:r>
      <w:r>
        <w:rPr>
          <w:i/>
          <w:iCs/>
          <w:sz w:val="22"/>
          <w:szCs w:val="22"/>
          <w:lang w:val="es-ES_tradnl"/>
        </w:rPr>
        <w:t xml:space="preserve">(Baccharis coridifolia) </w:t>
      </w:r>
      <w:r>
        <w:rPr>
          <w:sz w:val="22"/>
          <w:szCs w:val="22"/>
          <w:lang w:val="es-ES_tradnl"/>
        </w:rPr>
        <w:t xml:space="preserve">y la carqueja </w:t>
      </w:r>
      <w:r>
        <w:rPr>
          <w:i/>
          <w:iCs/>
          <w:sz w:val="22"/>
          <w:szCs w:val="22"/>
          <w:lang w:val="es-ES_tradnl"/>
        </w:rPr>
        <w:t xml:space="preserve">(Baccharis trimera) </w:t>
      </w:r>
      <w:r>
        <w:rPr>
          <w:sz w:val="22"/>
          <w:szCs w:val="22"/>
          <w:lang w:val="es-ES_tradnl"/>
        </w:rPr>
        <w:t xml:space="preserve">y especies mayores como la chirca común </w:t>
      </w:r>
      <w:r>
        <w:rPr>
          <w:i/>
          <w:iCs/>
          <w:sz w:val="22"/>
          <w:szCs w:val="22"/>
          <w:lang w:val="es-ES_tradnl"/>
        </w:rPr>
        <w:t xml:space="preserve">(Eupatorium buniifolium). </w:t>
      </w:r>
      <w:r>
        <w:rPr>
          <w:sz w:val="22"/>
          <w:szCs w:val="22"/>
          <w:lang w:val="es-ES_tradnl"/>
        </w:rPr>
        <w:t>En general, los arbustos de pradera pertenecen a la familia de las com</w:t>
        <w:softHyphen/>
        <w:t>puestas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2"/>
        <w:rPr/>
      </w:pPr>
      <w:r>
        <w:rPr/>
        <w:t>CONSUMÍDORES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</w:rPr>
      </w:pPr>
      <w:r>
        <w:rPr>
          <w:sz w:val="22"/>
          <w:szCs w:val="22"/>
          <w:lang w:val="es-ES_tradnl"/>
        </w:rPr>
        <w:t>El subsistema de los consumidores com</w:t>
        <w:softHyphen/>
        <w:t>prende la fauna tanto herbívora (consu</w:t>
        <w:softHyphen/>
        <w:t>midores primarios) como carnívora (con</w:t>
        <w:softHyphen/>
        <w:t>sumidores secundarios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</w:rPr>
      </w:pPr>
      <w:r>
        <w:rPr>
          <w:sz w:val="22"/>
          <w:szCs w:val="22"/>
          <w:lang w:val="es-ES_tradnl"/>
        </w:rPr>
        <w:t>Para los vertebrados, el listado de es</w:t>
        <w:softHyphen/>
        <w:t>pecies registradas en nuestra pradera está relativamente completo, si bien con el tiempo van siendo incorporadas nue</w:t>
        <w:softHyphen/>
        <w:t>vas especies provenientes de áreas poco estudiadas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</w:rPr>
      </w:pPr>
      <w:r>
        <w:rPr>
          <w:sz w:val="22"/>
          <w:szCs w:val="22"/>
          <w:lang w:val="es-ES_tradnl"/>
        </w:rPr>
        <w:t>De un total de 435 especies de aves re</w:t>
        <w:softHyphen/>
        <w:t>gistradas en el Uruguay, 155 habitan en la pradera. Sesenta y cinco son exclusivas de ésta y el resto utiliza también otros ambientes como humedales, costas y bos</w:t>
        <w:softHyphen/>
        <w:t>ques nativos (Aspiroz, 2001). La mayoría</w:t>
      </w:r>
      <w:r>
        <w:rPr>
          <w:sz w:val="22"/>
        </w:rPr>
        <w:t xml:space="preserve"> </w:t>
      </w:r>
      <w:r>
        <w:rPr>
          <w:sz w:val="22"/>
          <w:szCs w:val="22"/>
          <w:lang w:val="es-ES_tradnl"/>
        </w:rPr>
        <w:t>son insectívoras, siendo las familias más representativas la Furnaridae (porej. hor</w:t>
        <w:softHyphen/>
        <w:t>nero), Hirudinidae (golondrinas), Tyrannidae (benteveo) y Caprimulgidae (dormilones). Asimismo, están bien repre</w:t>
        <w:softHyphen/>
        <w:t>sentadas las especies granívoras como los chingólos, monteritas y capuchinos (Emberizidae) y las omnívoras como los ñandúes y las perdices (Rheidae y Tinamidae respectivamente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</w:rPr>
      </w:pPr>
      <w:r>
        <w:rPr>
          <w:sz w:val="22"/>
          <w:szCs w:val="22"/>
          <w:lang w:val="es-ES_tradnl"/>
        </w:rPr>
        <w:t>La fauna de mamíferos en la pradera uruguaya esta compuesta por 25 especies nativas, correspondientes a 6 órdenes. Esta riqueza representa el 21 % del total de es</w:t>
        <w:softHyphen/>
        <w:t>pecies de mamíferos silvestres del Uru</w:t>
        <w:softHyphen/>
        <w:t xml:space="preserve">guay (González, 2001). Existen 6 especies herbívoras, siendo el venado de campo </w:t>
      </w:r>
      <w:r>
        <w:rPr>
          <w:i/>
          <w:iCs/>
          <w:sz w:val="22"/>
          <w:szCs w:val="22"/>
          <w:lang w:val="es-ES_tradnl"/>
        </w:rPr>
        <w:t xml:space="preserve">(Ozotoceros bezoarticus) </w:t>
      </w:r>
      <w:r>
        <w:rPr>
          <w:sz w:val="22"/>
          <w:szCs w:val="22"/>
          <w:lang w:val="es-ES_tradnl"/>
        </w:rPr>
        <w:t>el herbívoro de mayor tamaño que habita nuestra prade</w:t>
        <w:softHyphen/>
        <w:t>ra. Actualmente no existen rebaños en estado natural, con la excepción de dos poblaciones mantenidas en establecimien</w:t>
        <w:softHyphen/>
        <w:t>tos privados en los Departamentos de Ro</w:t>
        <w:softHyphen/>
        <w:t>cha y Salto. Cabe destacar que entre las especies herbívoras, dos presentan hábi</w:t>
        <w:softHyphen/>
        <w:t>tos subterráneos (</w:t>
      </w:r>
      <w:r>
        <w:rPr>
          <w:i/>
          <w:iCs/>
          <w:sz w:val="22"/>
          <w:szCs w:val="22"/>
          <w:lang w:val="es-ES_tradnl"/>
        </w:rPr>
        <w:t xml:space="preserve">Ctenomys spp., </w:t>
      </w:r>
      <w:r>
        <w:rPr>
          <w:sz w:val="22"/>
          <w:szCs w:val="22"/>
          <w:lang w:val="es-ES_tradnl"/>
        </w:rPr>
        <w:t xml:space="preserve">tucu -tucu). Tres especies son carnívoras, pudiendo ser consideradas los depredadores tope del sistema: el hurón, el gato de pajonal y el puma. Este último </w:t>
      </w:r>
      <w:r>
        <w:rPr>
          <w:i/>
          <w:iCs/>
          <w:sz w:val="22"/>
          <w:szCs w:val="22"/>
          <w:lang w:val="es-ES_tradnl"/>
        </w:rPr>
        <w:t xml:space="preserve">(Felis concolor) </w:t>
      </w:r>
      <w:r>
        <w:rPr>
          <w:sz w:val="22"/>
          <w:szCs w:val="22"/>
          <w:lang w:val="es-ES_tradnl"/>
        </w:rPr>
        <w:t>probablemente habitaba todo el territorio del país, si bien en la última dé</w:t>
        <w:softHyphen/>
        <w:t>cada se lo registró únicamente en los Departamentos de Tacuarembó y Lavalleja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</w:rPr>
      </w:pPr>
      <w:r>
        <w:rPr>
          <w:sz w:val="22"/>
          <w:szCs w:val="22"/>
          <w:lang w:val="es-ES_tradnl"/>
        </w:rPr>
        <w:t>Los reptiles de la pradera uruguaya es</w:t>
        <w:softHyphen/>
        <w:t>tán representados por 8 especies de saurios (lagartos y lagartijas), 1 especie de anfisbénido (víbora ciega) y 22 especies de ofidios. Todos ellos pertenecen al Or</w:t>
        <w:softHyphen/>
        <w:t xml:space="preserve">den Squamata, y constituyen el 48% de la riqueza total de reptiles del Uruguay (Achaval y Olmos, 1997). Los ofidios son carnívoros, consumiendo básicamente anfibios, lagartijas, aves y roedores. Los saurios consumen principalmente artrópodos, excepto el lagarto overo </w:t>
      </w:r>
      <w:r>
        <w:rPr>
          <w:i/>
          <w:iCs/>
          <w:sz w:val="22"/>
          <w:szCs w:val="22"/>
          <w:lang w:val="es-ES_tradnl"/>
        </w:rPr>
        <w:t xml:space="preserve">(Tupinambis merinae) </w:t>
      </w:r>
      <w:r>
        <w:rPr>
          <w:sz w:val="22"/>
          <w:szCs w:val="22"/>
          <w:lang w:val="es-ES_tradnl"/>
        </w:rPr>
        <w:t>que es omnívoro y se alimenta de pequeños vertebrados, in</w:t>
        <w:softHyphen/>
        <w:t>sectos y frut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683385</wp:posOffset>
                </wp:positionV>
                <wp:extent cx="6003290" cy="177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Tabla 1. Número de especies de algunos grupos de artrópodos comunes en la pradera natura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74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7"/>
                              <w:gridCol w:w="1315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º especies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er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ANGOSTAS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*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://entomología.fcien.edu.uy/Orthopter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HORMIGAS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*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olessi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et al. </w:t>
                                  </w:r>
                                  <w:r>
                                    <w:rPr/>
                                    <w:t>(198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RAÑAS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gui (200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14"/>
                                <w:lang w:val="es-ES_tradnl"/>
                              </w:rPr>
                              <w:t xml:space="preserve">* </w:t>
                            </w:r>
                            <w:r>
                              <w:rPr>
                                <w:szCs w:val="14"/>
                                <w:lang w:val="es-ES_tradnl"/>
                              </w:rPr>
                              <w:t xml:space="preserve">se </w:t>
                            </w:r>
                            <w:r>
                              <w:rPr>
                                <w:i/>
                                <w:iCs/>
                                <w:szCs w:val="14"/>
                                <w:lang w:val="es-ES_tradnl"/>
                              </w:rPr>
                              <w:t>refiere al número de especies registradas para todo el Urugu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139.7pt;mso-wrap-distance-left:9.05pt;mso-wrap-distance-right:9.05pt;mso-wrap-distance-top:0pt;mso-wrap-distance-bottom:0pt;margin-top:132.5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Tabla 1. Número de especies de algunos grupos de artrópodos comunes en la pradera natural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lang w:val="es-ES_tradnl"/>
                        </w:rPr>
                      </w:r>
                    </w:p>
                    <w:tbl>
                      <w:tblPr>
                        <w:tblW w:w="74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7"/>
                        <w:gridCol w:w="1315"/>
                        <w:gridCol w:w="4110"/>
                      </w:tblGrid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º especies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er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LANGOSTAS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5*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pacing w:lineRule="auto" w:line="36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entomología.fcien.edu.uy/Orthopter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HORMIGAS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3*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Zolessi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et al. </w:t>
                            </w:r>
                            <w:r>
                              <w:rPr/>
                              <w:t>(198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RAÑAS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egui (200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2"/>
                          <w:szCs w:val="14"/>
                          <w:lang w:val="es-ES_tradnl"/>
                        </w:rPr>
                        <w:t xml:space="preserve">* </w:t>
                      </w:r>
                      <w:r>
                        <w:rPr>
                          <w:szCs w:val="14"/>
                          <w:lang w:val="es-ES_tradnl"/>
                        </w:rPr>
                        <w:t xml:space="preserve">se </w:t>
                      </w:r>
                      <w:r>
                        <w:rPr>
                          <w:i/>
                          <w:iCs/>
                          <w:szCs w:val="14"/>
                          <w:lang w:val="es-ES_tradnl"/>
                        </w:rPr>
                        <w:t>refiere al número de especies registradas para todo el Urugu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</w:rPr>
      </w:pPr>
      <w:r>
        <w:rPr>
          <w:sz w:val="22"/>
          <w:szCs w:val="22"/>
          <w:lang w:val="es-ES_tradnl"/>
        </w:rPr>
        <w:t>En cuanto a los anfibios, 18 de las 42 especies registradas en Uruguay habitan en la pradera. La mayoría pertenece a las Familias Bufonidae y Leptodactylidae (Achaval y Olmos, 1997). Los elementos más frecuentes en la dieta de estas espe</w:t>
        <w:softHyphen/>
        <w:t>cies son los insectos y moluscos. El es</w:t>
        <w:softHyphen/>
        <w:t xml:space="preserve">cuerzo grande </w:t>
      </w:r>
      <w:r>
        <w:rPr>
          <w:i/>
          <w:iCs/>
          <w:sz w:val="22"/>
          <w:szCs w:val="22"/>
          <w:lang w:val="es-ES_tradnl"/>
        </w:rPr>
        <w:t xml:space="preserve">(Ceratophrys ornata), </w:t>
      </w:r>
      <w:r>
        <w:rPr>
          <w:sz w:val="22"/>
          <w:szCs w:val="22"/>
          <w:lang w:val="es-ES_tradnl"/>
        </w:rPr>
        <w:t>que vive la mayor parte de su vida enterrado, consume también pequeños vertebrados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</w:rPr>
      </w:pPr>
      <w:r>
        <w:rPr>
          <w:sz w:val="22"/>
          <w:szCs w:val="22"/>
          <w:lang w:val="es-ES_tradnl"/>
        </w:rPr>
        <w:t>A diferencia de los vertebrados, el co</w:t>
        <w:softHyphen/>
        <w:t>nocimiento de la fauna de invertebra</w:t>
        <w:softHyphen/>
        <w:t>dos se encuentra mucho más incomple</w:t>
        <w:softHyphen/>
        <w:t>to. De todas maneras, si tenemos en cuenta que los insectos representan más del 50% del total de especies en los ecosistemas terrestres, podemos supo</w:t>
        <w:softHyphen/>
        <w:t>ner que ésta constituye una fauna muy diversa. La riqueza de algunos grupos en Uruguay se presenta en la Tabla 1,</w:t>
      </w:r>
      <w:r>
        <w:rPr>
          <w:sz w:val="22"/>
        </w:rPr>
        <w:t xml:space="preserve"> </w:t>
      </w:r>
      <w:r>
        <w:rPr>
          <w:sz w:val="22"/>
          <w:szCs w:val="22"/>
          <w:lang w:val="es-ES_tradnl"/>
        </w:rPr>
        <w:t>donde algunos son listados a nivel na</w:t>
        <w:softHyphen/>
        <w:t>cional y otros son estudios puntuales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 xml:space="preserve">DESCOMPONEDORES Y DETRITÍVOROS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</w:rPr>
      </w:pPr>
      <w:r>
        <w:rPr>
          <w:sz w:val="22"/>
          <w:szCs w:val="22"/>
        </w:rPr>
        <w:t>Los organismos integrantes del subsistema descomponedor/detritívoro habitan dentro o sobre el suelo. Los descomponedores o microflora (bacterias y hongos) son responsables de la mineralización de la materia orgánica y sirven de alimento a consumidores como protozoarios, nemátodos (microfauna) y ácaros (mesofauna). El rol de los detritívoros consiste en la fragmentación inicial de los residuos orgánicos, produ</w:t>
        <w:softHyphen/>
        <w:t>ciendo partículas más pequeñas pero con una mayor área superficial por unidad de volumen. De esta manera, además de con</w:t>
        <w:softHyphen/>
        <w:t>tribuir a la estructuración de! suelo, se incrementa el área disponible para la des</w:t>
        <w:softHyphen/>
        <w:t>composición por parte de la microflora. Los detritívoros constituyen un grupo taxonómicamente muy diverso. Funcionalmente, muchos de el los son ade</w:t>
      </w:r>
      <w:r>
        <w:rPr>
          <w:sz w:val="22"/>
          <w:szCs w:val="22"/>
          <w:lang w:val="es-ES_tradnl"/>
        </w:rPr>
        <w:t>más consumidores, ya que no sólo se ali</w:t>
        <w:softHyphen/>
        <w:t>mentan de detritus, sino también de la microflora y fauna asociada. Está integra</w:t>
        <w:softHyphen/>
        <w:t>do por ácaros y colémbolos (mesofauna) e isópodos, miriápodos, anélidos, moluscos y larvas de algunos dípteros y coleópteros (macrofauna), entre otros.</w:t>
      </w:r>
    </w:p>
    <w:p>
      <w:pPr>
        <w:pStyle w:val="TextBodyIndent"/>
        <w:rPr/>
      </w:pPr>
      <w:r>
        <w:rPr/>
        <w:t>En la Tabla 2 se presentan los valores de riqueza de algunos grupos de estos orga</w:t>
        <w:softHyphen/>
        <w:t>nismos. Los datos fueron obtenidos en si</w:t>
        <w:softHyphen/>
        <w:t>tios puntuales de nuestra pradera natural, por lo tanto subestiman la riqueza total de estos grupos a nivel nacional. Sin lugar a duda, este subsistema es el menos co</w:t>
        <w:softHyphen/>
        <w:t>nocido. Sin embargo, existe un fuerte in</w:t>
        <w:softHyphen/>
        <w:t>dicio para suponer que el mismo es muy diverso: la vegetación de pradera, debido a su gran desarrollo radicular, posee en términos generales mayor biomasa y pro</w:t>
        <w:softHyphen/>
        <w:t>ductividad debajo del suelo que encima de éste. Por lo tanto es esperable que la materia orgánica acumulada en el suelo sirva de sustrato para un gran número de organism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1704975</wp:posOffset>
                </wp:positionV>
                <wp:extent cx="6003290" cy="21551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/>
                              <w:t>Tabla 2. Número de especies o géneros de algunos grupos de la biota del suelo, registrados en sitios localizados de pradera natural.</w:t>
                            </w:r>
                          </w:p>
                          <w:tbl>
                            <w:tblPr>
                              <w:tblW w:w="866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8"/>
                              <w:gridCol w:w="1431"/>
                              <w:gridCol w:w="1358"/>
                              <w:gridCol w:w="3586"/>
                            </w:tblGrid>
                            <w:tr>
                              <w:trPr/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º especies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º géneros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er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Hongos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ettucci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t al.</w:t>
                                  </w:r>
                                  <w:r>
                                    <w:rPr/>
                                    <w:t xml:space="preserve"> (199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Ácaros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rasola (com. Per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matodos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Korenko (200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crofaun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Zerbino (200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eóp. Coprófagos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78" w:leader="hyphen"/>
                                      <w:tab w:val="left" w:pos="3384" w:leader="underscor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relli y González-Vainer (com. Per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169.7pt;mso-wrap-distance-left:9.05pt;mso-wrap-distance-right:9.05pt;mso-wrap-distance-top:0pt;mso-wrap-distance-bottom:0pt;margin-top:134.25pt;mso-position-vertical-relative:text;margin-left:11.65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spacing w:lineRule="auto" w:line="360" w:before="120" w:after="120"/>
                        <w:jc w:val="both"/>
                        <w:rPr/>
                      </w:pPr>
                      <w:r>
                        <w:rPr/>
                        <w:t>Tabla 2. Número de especies o géneros de algunos grupos de la biota del suelo, registrados en sitios localizados de pradera natural.</w:t>
                      </w:r>
                    </w:p>
                    <w:tbl>
                      <w:tblPr>
                        <w:tblW w:w="866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8"/>
                        <w:gridCol w:w="1431"/>
                        <w:gridCol w:w="1358"/>
                        <w:gridCol w:w="3586"/>
                      </w:tblGrid>
                      <w:tr>
                        <w:trPr/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º especies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º géneros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er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Hongos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Bettucci </w:t>
                            </w:r>
                            <w:r>
                              <w:rPr>
                                <w:i/>
                                <w:iCs/>
                              </w:rPr>
                              <w:t>et al.</w:t>
                            </w:r>
                            <w:r>
                              <w:rPr/>
                              <w:t xml:space="preserve"> (199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Ácaros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arasola (com. Per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ematodos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orenko (200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Macrofauna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Zerbino (200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oleóp. Coprófagos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-1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8" w:leader="hyphen"/>
                                <w:tab w:val="left" w:pos="3384" w:leader="underscor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Morelli y González-Vainer (com. Per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ootnot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066540</wp:posOffset>
                </wp:positionV>
                <wp:extent cx="6130290" cy="2942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294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s-ES_tradnl"/>
                              </w:rPr>
                              <w:t>¿Por qué es importante conservar la biodiversidad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 xml:space="preserve">Los cambios en la biodiversidad deben importarnos a todos por al menos 1 de 4 razones básicas: 1) Muchos humanos creemos que es una obligación 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 xml:space="preserve">moral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proteger a otros seres vivos, independientemente que éstos tengan un valor extrínseco asigna</w:t>
                              <w:softHyphen/>
                              <w:t xml:space="preserve">do por el hombre. 2) 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 xml:space="preserve">Estética.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 xml:space="preserve">Es un deseo del ser humano el observar y apreciar a la naturaleza, lo cual añade interés, valor y calidad a su vida. 3) La biodiversidad provee muchos beneficios directos en forma de 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 xml:space="preserve">'bienes"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 xml:space="preserve">económicos: alimentos, medicinas, combustible, materiales de construcción, productos industriales, etc. 4) Existen varios 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 xml:space="preserve">"servicios" </w:t>
                            </w:r>
                            <w:r>
                              <w:rPr>
                                <w:lang w:val="es-ES_tradnl"/>
                              </w:rPr>
                              <w:t xml:space="preserve">que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proveen los ecosistemas naturales: mantenimiento de la composición gaseosa de la atmósfera; génesis, fertilidad y estabilidad de los sue</w:t>
                              <w:softHyphen/>
                              <w:t>los; ciclado de nutrientes; control natural de organismos patógenos y parásitos; elimi</w:t>
                              <w:softHyphen/>
                              <w:t>nación de desechos, et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Extraído de West (199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231.7pt;mso-wrap-distance-left:9.05pt;mso-wrap-distance-right:9.05pt;mso-wrap-distance-top:0pt;mso-wrap-distance-bottom:0pt;margin-top:32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es-ES_tradnl"/>
                        </w:rPr>
                        <w:t>¿Por qué es importante conservar la biodiversidad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i/>
                          <w:iCs/>
                          <w:lang w:val="es-ES_tradnl"/>
                        </w:rPr>
                        <w:t xml:space="preserve">Los cambios en la biodiversidad deben importarnos a todos por al menos 1 de 4 razones básicas: 1) Muchos humanos creemos que es una obligación </w:t>
                      </w:r>
                      <w:r>
                        <w:rPr>
                          <w:b/>
                          <w:bCs/>
                          <w:lang w:val="es-ES_tradnl"/>
                        </w:rPr>
                        <w:t xml:space="preserve">moral </w:t>
                      </w:r>
                      <w:r>
                        <w:rPr>
                          <w:i/>
                          <w:iCs/>
                          <w:lang w:val="es-ES_tradnl"/>
                        </w:rPr>
                        <w:t>proteger a otros seres vivos, independientemente que éstos tengan un valor extrínseco asigna</w:t>
                        <w:softHyphen/>
                        <w:t xml:space="preserve">do por el hombre. 2) </w:t>
                      </w:r>
                      <w:r>
                        <w:rPr>
                          <w:b/>
                          <w:bCs/>
                          <w:lang w:val="es-ES_tradnl"/>
                        </w:rPr>
                        <w:t xml:space="preserve">Estética. </w:t>
                      </w:r>
                      <w:r>
                        <w:rPr>
                          <w:i/>
                          <w:iCs/>
                          <w:lang w:val="es-ES_tradnl"/>
                        </w:rPr>
                        <w:t xml:space="preserve">Es un deseo del ser humano el observar y apreciar a la naturaleza, lo cual añade interés, valor y calidad a su vida. 3) La biodiversidad provee muchos beneficios directos en forma de </w:t>
                      </w:r>
                      <w:r>
                        <w:rPr>
                          <w:b/>
                          <w:bCs/>
                          <w:lang w:val="es-ES_tradnl"/>
                        </w:rPr>
                        <w:t xml:space="preserve">'bienes" </w:t>
                      </w:r>
                      <w:r>
                        <w:rPr>
                          <w:i/>
                          <w:iCs/>
                          <w:lang w:val="es-ES_tradnl"/>
                        </w:rPr>
                        <w:t xml:space="preserve">económicos: alimentos, medicinas, combustible, materiales de construcción, productos industriales, etc. 4) Existen varios </w:t>
                      </w:r>
                      <w:r>
                        <w:rPr>
                          <w:b/>
                          <w:bCs/>
                          <w:lang w:val="es-ES_tradnl"/>
                        </w:rPr>
                        <w:t xml:space="preserve">"servicios" </w:t>
                      </w:r>
                      <w:r>
                        <w:rPr>
                          <w:lang w:val="es-ES_tradnl"/>
                        </w:rPr>
                        <w:t xml:space="preserve">que </w:t>
                      </w:r>
                      <w:r>
                        <w:rPr>
                          <w:i/>
                          <w:iCs/>
                          <w:lang w:val="es-ES_tradnl"/>
                        </w:rPr>
                        <w:t>proveen los ecosistemas naturales: mantenimiento de la composición gaseosa de la atmósfera; génesis, fertilidad y estabilidad de los sue</w:t>
                        <w:softHyphen/>
                        <w:t>los; ciclado de nutrientes; control natural de organismos patógenos y parásitos; elimi</w:t>
                        <w:softHyphen/>
                        <w:t>nación de desechos, etc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lang w:val="es-ES_tradnl"/>
                        </w:rPr>
                      </w:pPr>
                      <w:r>
                        <w:rPr>
                          <w:i/>
                          <w:iCs/>
                          <w:lang w:val="es-ES_tradnl"/>
                        </w:rPr>
                        <w:t>Extraído de West (19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6" w:gutter="0" w:header="284" w:top="817" w:footer="5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Cs w:val="16"/>
          <w:lang w:val="es-ES_tradnl"/>
        </w:rPr>
        <w:t>Biólogos, Sección Ecología Terrestre, Facultad de Ciencias. Correos electrónicos: claudia@fcien.edu.uy,      bcosta@fcien.edu. uy, felipe@fcien.edu.u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Gothic" w:ascii="Century Gothic" w:hAnsi="Century Gothic"/>
        <w:u w:val="single"/>
      </w:rPr>
      <w:t xml:space="preserve">2ºBD – Biología -                                                                                                                </w:t>
    </w:r>
    <w:r>
      <w:rPr>
        <w:rFonts w:cs="Century Gothic" w:ascii="Century Gothic" w:hAnsi="Century Gothic"/>
        <w:i/>
        <w:u w:val="single"/>
      </w:rPr>
      <w:t>Prof, Alicia Dut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b/>
      <w:bCs/>
      <w:spacing w:val="-1"/>
      <w:sz w:val="22"/>
      <w:szCs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both"/>
      <w:outlineLvl w:val="1"/>
    </w:pPr>
    <w:rPr>
      <w:b/>
      <w:bCs/>
      <w:sz w:val="22"/>
      <w:szCs w:val="22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 w:before="120" w:after="120"/>
      <w:jc w:val="both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  <w:jc w:val="both"/>
    </w:pPr>
    <w:rPr>
      <w:sz w:val="22"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7:00Z</dcterms:created>
  <dc:creator>mcroce</dc:creator>
  <dc:description/>
  <cp:keywords/>
  <dc:language>en-US</dc:language>
  <cp:lastModifiedBy>Usuario</cp:lastModifiedBy>
  <dcterms:modified xsi:type="dcterms:W3CDTF">2017-05-29T15:57:00Z</dcterms:modified>
  <cp:revision>3</cp:revision>
  <dc:subject/>
  <dc:title>LA DIVERSIDAD BIOLÓGICA DE LA PRADERA NATURAL URUGUAYA</dc:title>
</cp:coreProperties>
</file>