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82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44450</wp:posOffset>
                  </wp:positionV>
                  <wp:extent cx="828675" cy="80962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º BD       BIOLOGIA                                                                                                        Practic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: M Teresa Pereira                                                                                                                                                                                       Prof. Alicia Dut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OCIACIONES BIOLOGICA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TIVOS: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 xml:space="preserve">Identificar los integrantes de diferentes asociaciones intraespecificas que se presentan en clase 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Reconocer que tipo de asociación establecen los ejemplares dados en el practic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acticar el manejo de instrumentos de óptic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ERIALES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íquene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ngos y Planta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íces de leguminos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antas carnívoras 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olla con Anabaen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 porta y cubre objet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inza y bisturí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VIDADES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serva cada ejemplar disponible, en lupa binocular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buja y señala estructura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aliza cortes muy finos de los materiales frescos y obsérvalos en M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buja y reconoce individuos involucrad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leta las fichas  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onde el siguiente cuestionario como tarea domiciliaria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</w:rPr>
        <w:t>Los líquenes están formados por una asociación entre …………………………………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¿Cómo definirías este tipo de asociación? Fundamenta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</w:rPr>
        <w:t>Explica que beneficios reciben las leguminosas de las bacterias asociadas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¿Qué relación tiene la planta “carnívora” con su víctima? ¿Es esta su única forma de nutrición? 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baena la encontramos asociada a Azolla, indica cual es el beneficio y que individuo sale favorecido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Cuáles son los tipos de asociaciones que pueden establecer los hongos y las plantas?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644525</wp:posOffset>
            </wp:positionV>
            <wp:extent cx="330517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¿Cuál es el tipo de reacción que se verifica en AByC del siguiente esquema? ¿en qué tipo de asociación biológica se verific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-387350</wp:posOffset>
            </wp:positionV>
            <wp:extent cx="685800" cy="6699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u w:val="single"/>
        </w:rPr>
        <w:t xml:space="preserve">2ºBD – Biología -                                                   </w:t>
      </w:r>
      <w:r>
        <w:rPr>
          <w:rFonts w:cs="Century Gothic" w:ascii="Century Gothic" w:hAnsi="Century Gothic"/>
          <w:i/>
          <w:u w:val="single"/>
        </w:rPr>
        <w:t>Prof, Alicia Dutr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entury Gothic" w:ascii="Century Gothic" w:hAnsi="Century Gothic"/>
          <w:i/>
          <w:u w:val="single"/>
        </w:rPr>
        <w:t>Ficha 1- Completa  las estructuras de un líqu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960" cy="3925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6815</wp:posOffset>
            </wp:positionH>
            <wp:positionV relativeFrom="paragraph">
              <wp:posOffset>614045</wp:posOffset>
            </wp:positionV>
            <wp:extent cx="2143125" cy="1319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5690</wp:posOffset>
            </wp:positionH>
            <wp:positionV relativeFrom="paragraph">
              <wp:posOffset>371475</wp:posOffset>
            </wp:positionV>
            <wp:extent cx="1543050" cy="1562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FICHA 2 – Observa las figuras, e indica que tipo de asociación que se representa en cada una  Fundamenta tu respuesta. </w:t>
      </w:r>
    </w:p>
    <w:p>
      <w:pPr>
        <w:pStyle w:val="Normal"/>
        <w:spacing w:before="0" w:after="16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6815</wp:posOffset>
            </wp:positionH>
            <wp:positionV relativeFrom="paragraph">
              <wp:posOffset>1960880</wp:posOffset>
            </wp:positionV>
            <wp:extent cx="3276600" cy="2057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080</wp:posOffset>
                </wp:positionH>
                <wp:positionV relativeFrom="paragraph">
                  <wp:posOffset>517525</wp:posOffset>
                </wp:positionV>
                <wp:extent cx="1647190" cy="335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gura 1 (AyB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6.4pt;mso-wrap-distance-left:9.05pt;mso-wrap-distance-right:9.05pt;mso-wrap-distance-top:0pt;mso-wrap-distance-bottom:0pt;margin-top:40.7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gura 1 (AyB)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3080</wp:posOffset>
                </wp:positionH>
                <wp:positionV relativeFrom="paragraph">
                  <wp:posOffset>2374900</wp:posOffset>
                </wp:positionV>
                <wp:extent cx="1647190" cy="3352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gura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6.4pt;mso-wrap-distance-left:9.05pt;mso-wrap-distance-right:9.05pt;mso-wrap-distance-top:0pt;mso-wrap-distance-bottom:0pt;margin-top:187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gura 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01:00Z</dcterms:created>
  <dc:creator>Full name</dc:creator>
  <dc:description/>
  <dc:language>en-US</dc:language>
  <cp:lastModifiedBy>Usuario</cp:lastModifiedBy>
  <cp:lastPrinted>2017-05-29T01:47:00Z</cp:lastPrinted>
  <dcterms:modified xsi:type="dcterms:W3CDTF">2017-05-29T19:06:00Z</dcterms:modified>
  <cp:revision>3</cp:revision>
  <dc:subject/>
  <dc:title/>
</cp:coreProperties>
</file>