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66"/>
          <w:szCs w:val="22"/>
        </w:rPr>
      </w:pPr>
      <w:r>
        <w:rPr>
          <w:rFonts w:cs="Verdana" w:ascii="Verdana" w:hAnsi="Verdana"/>
          <w:color w:val="000066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OFIDISMO EN EL URUGUAY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y cuatro especies de Ofidios ponzoñosos en nuestro país. Completa la ficha, colo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            </w:t>
      </w:r>
      <w:r>
        <w:rPr>
          <w:rFonts w:cs="Courier New" w:ascii="Courier New" w:hAnsi="Courier New"/>
          <w:sz w:val="20"/>
          <w:szCs w:val="20"/>
        </w:rPr>
        <w:t>Diseño de su p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6535</wp:posOffset>
                </wp:positionV>
                <wp:extent cx="1943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0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16535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.0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 xml:space="preserve">                       Diseño de su pi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mbre común………………………………………           nombre común………………………………….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ombre científico…………………………………………              Nombre científico………………………………………….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seño de su piel                      Diseño de su pie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7315</wp:posOffset>
                </wp:positionV>
                <wp:extent cx="1943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1943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 común…………………………………………….           nombre común………………………………….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mbre científico…………………………………………………..              Nombre científico…………………………………………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el siguiente cuadro  compara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Ofidios ponzoños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fidios no ponzoñosos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rma de la cabez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cubrimiento de la cabez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 de dient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rma de la pupil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oseta loreal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i/>
        <w:u w:val="single"/>
      </w:rPr>
      <w:drawing>
        <wp:inline distT="0" distB="0" distL="0" distR="0">
          <wp:extent cx="688975" cy="3676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66"/>
        <w:szCs w:val="22"/>
      </w:rPr>
      <w:t xml:space="preserve">5º BIOLOGICO          TAREA            </w:t>
    </w:r>
    <w:r>
      <w:rPr>
        <w:rFonts w:cs="Verdana" w:ascii="Verdana" w:hAnsi="Verdana"/>
        <w:color w:val="000066"/>
        <w:sz w:val="16"/>
        <w:szCs w:val="16"/>
      </w:rPr>
      <w:t xml:space="preserve">                                          </w:t>
    </w:r>
    <w:r>
      <w:rPr>
        <w:rFonts w:cs="Verdana" w:ascii="Verdana" w:hAnsi="Verdana"/>
        <w:i/>
        <w:color w:val="000066"/>
        <w:sz w:val="16"/>
        <w:szCs w:val="16"/>
      </w:rPr>
      <w:t>Prof. Alicia Dut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31:00Z</dcterms:created>
  <dc:creator>Mis</dc:creator>
  <dc:description/>
  <dc:language>en-US</dc:language>
  <cp:lastModifiedBy>Usuario</cp:lastModifiedBy>
  <dcterms:modified xsi:type="dcterms:W3CDTF">2018-06-20T16:31:00Z</dcterms:modified>
  <cp:revision>2</cp:revision>
  <dc:subject/>
  <dc:title>OFIDISMO EN EL URUGUAY</dc:title>
</cp:coreProperties>
</file>